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1 к постановлению </w:t>
      </w:r>
    </w:p>
    <w:p>
      <w:pPr>
        <w:pStyle w:val="Normal"/>
        <w:widowControl w:val="false"/>
        <w:autoSpaceDE w:val="false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поселка Уренгой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</w:rPr>
        <w:t>от 11 марта 2019 года № 44-ПА _________</w:t>
      </w:r>
    </w:p>
    <w:p>
      <w:pPr>
        <w:pStyle w:val="Normal"/>
        <w:widowControl w:val="false"/>
        <w:autoSpaceDE w:val="false"/>
        <w:ind w:left="55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0" w:name="sub_11"/>
      <w:bookmarkStart w:id="1" w:name="Par32"/>
      <w:bookmarkStart w:id="2" w:name="sub_11"/>
      <w:bookmarkStart w:id="3" w:name="Par32"/>
      <w:bookmarkEnd w:id="2"/>
      <w:bookmarkEnd w:id="3"/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4" w:name="sub_11"/>
      <w:bookmarkEnd w:id="4"/>
      <w:r>
        <w:rPr>
          <w:rFonts w:cs="Liberation Serif" w:ascii="Liberation Serif" w:hAnsi="Liberation Serif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организации и осуществлении первичного воинского учета граждан на территории муниципального образования поселок Уренгой</w:t>
      </w:r>
    </w:p>
    <w:p>
      <w:pPr>
        <w:pStyle w:val="Normal"/>
        <w:tabs>
          <w:tab w:val="clear" w:pos="709"/>
          <w:tab w:val="left" w:pos="2835" w:leader="none"/>
        </w:tabs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I. </w:t>
      </w:r>
      <w:r>
        <w:rPr>
          <w:rFonts w:cs="Liberation Serif" w:ascii="Liberation Serif" w:hAnsi="Liberation Serif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Военно-учетный стол Администрации муниципального образования поселок Уренгой (далее – ВУС) является структурным подразделением Администрации муниципального образования поселок Уренгой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Военно-учетный стол в своей деятельности руководствуются Конституцией Российской Федерации, федеральными законами Российской Федерации от 31.05.1996           № 61-ФЗ «Об обороне», от 26.02.1997 № 31-ФЗ «О мобилизационной подготовке и мобилизации в Российской Федерации» с изменениями согласно закона от 22.08.2004 №122, от 28.03.1998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№719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законами Ямало-Ненецкого автономного округа, Уставом муниципального образования поселок Уренгой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Положение о ВУС утверждается Главой муниципального образования поселок Уренго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 ОСНОВНЫЕ ЗАДАЧ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. Основными задачами ВУС являютс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ФУНКЦИИ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Обеспечивать выполнения функций, возложенных на Администрацию поселка в повседневной деятельности по первичному воинскому учету и бронированию граждан, пребывающих в запасе, из числа работающих в Администрации поселк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муниципального образования поселок Уренго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 муниципального образования, обязанных состоять на воинском учете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4. Вести учет организаций, находящихся на территории муниципального образования, и контролировать ведение в них воинского учет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, организаций, а также с карточками регистрации или домовыми книгам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6. По указанию военного комиссариата оповещать граждан о вызовах в военный комиссариат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8. Ежегодно представлять в военный комиссариат до 1 ноября списки юношей 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b/>
          <w:sz w:val="24"/>
          <w:szCs w:val="24"/>
        </w:rPr>
        <w:t>. ПРАВА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1. Для плановой и целенаправленной работы ВУС имеет право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нос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запрашивать и получать от структурных подразделений администрации муниципального образова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ыносить на рассмотрение Главы Администрации поселка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специалистов и инспекторов по воинскому учету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одить внутренние совещания по вопросам, отнесенным к компетенции ВУС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sz w:val="24"/>
          <w:szCs w:val="24"/>
        </w:rPr>
        <w:t>. РУКОВОДСТВО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 Возглавляет ВУС начальник военно-учетного стола Администрации муниципального образования поселок Уренгой. Начальник военно-учетного стола назначается на должность и освобождается от должности распоряжением Главы Администрации посел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 Начальник военно-учетного стола находится в непосредственном подчинении Заместителя Главы Администрации муниципального образования поселок Уренго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В случае отсутствия начальника военно-учетного стола на рабочем месте по уважительным причинам (отпуск, временная нетрудоспособность, командировка) его замещает инспектор военно-учетного стола.</w:t>
      </w:r>
      <w:r>
        <w:br w:type="page"/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ложение 2 к постановлению Администрации поселка Уренгой</w:t>
      </w:r>
    </w:p>
    <w:p>
      <w:pPr>
        <w:pStyle w:val="Normal"/>
        <w:widowControl w:val="false"/>
        <w:autoSpaceDE w:val="false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 11 марта 2019 № 44-ПА</w:t>
      </w:r>
    </w:p>
    <w:p>
      <w:pPr>
        <w:pStyle w:val="Normal"/>
        <w:widowControl w:val="false"/>
        <w:autoSpaceDE w:val="false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ОЛЖНОСТНАЯ ИНСТРУКЦ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ИКА ВОЕННО-УЧЕТНОГО СТОЛ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1. Начальник военно-учетного стола (далее – начальник ВУС) в своей деятельности руководствуется Конституцией РФ, Федеральными конституционными законами, Федеральными Законами, Указами и Распоряжениями Президента РФ, постановлениями и распоряжениями Правительства РФ, Законами и иными нормативными правовыми актами Ямало-Ненецкого автономного округа, Уставом муниципального образования поселок Уренгой, постановлениями и распоряжениями Администрации, Главы муниципального образования поселок Уренгой, решениями Собрания депутатов муниципального образования поселок Уренгой, Положением об Администрации поселка Уренгой, Положением о военно-учетном столе муниципального образования поселок Уренгой, а также настоящей должностной инструкци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2. Настоящая должностная инструкция определяет статус начальника ВУС, его права и должностные обязанн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Начальник ВУС не является муниципальным служащим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.4. Начальник ВУС организует и обеспечивает выполнение стоящих перед Администрацией муниципального образования поселок Уренгой (далее – Администрация поселка) задач и функций по реальному воинскому учету граждан пребывающих в запасе (далее – ГПЗ) и офицеров запаса, проживающих на территории поселк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.5. Начальник ВУС назначается и освобождается от должности распоряжением  Администрации поселк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1.6. Начальник ВУС подчиняется Заместителю Главы муниципального образования поселок Уренгой и осуществляет свою деятельность под его непосредственным руководством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1.7. В период отсутствия начальника ВУС его должностные обязанности осуществляет инспектор военно-учетного стола. </w:t>
      </w:r>
    </w:p>
    <w:p>
      <w:pPr>
        <w:pStyle w:val="Normal"/>
        <w:tabs>
          <w:tab w:val="clear" w:pos="709"/>
          <w:tab w:val="left" w:pos="3660" w:leader="none"/>
          <w:tab w:val="left" w:pos="4005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4005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2. КВАЛИФИКАЦИОННЫЕ И ИНЫЕ ТРЕБОВАНИЯ НАЧАЛЬНИКА ВУС</w:t>
      </w:r>
    </w:p>
    <w:p>
      <w:pPr>
        <w:pStyle w:val="Normal"/>
        <w:tabs>
          <w:tab w:val="clear" w:pos="709"/>
          <w:tab w:val="left" w:pos="400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1. Лицо, замещающее должность начальника ВУС, должно иметь высшее профессиональное образование, подтверждаемое дипломом учебного заведения, имеющего государственную аккредитацию.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2. Лицо, замещающее должность начальника ВУС, должно выполнять качественно и своевременно свои функции и владеть основами делопроизводства, а также иметь навыки работы с компьютером и правовыми системами типа «Гарант», «Консультант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2.3. Лицо, замещающее должность начальника ВУС, должно обладать знаниями и уметь применить на практике положения действующего законодательства РФ, Ямало-Ненецкого автономного округа и нормативно-правовых актов органов местного самоуправления муниципального образования поселок Уренгой, в объеме, позволяющем надлежащим образом выполнить возложенные на него должностные обязанности, предусмотренные в Положении об отделе и настоящей Должностной инструкции.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4. Лицо, замещающее должность начальника ВУС, должно соблюдать нормы служебной этики, положения настоящей Должностной инструкции, правил внутреннего трудового распорядка, порядок обращения со служебной и иной информацией, имеющей конфиденциальный характер, а также не совершать действий, препятствующих деятельности органов местного самоуправления муниципального образования поселок Уренгой или затрудняющих ее, а также действий, приводящих к снижению авторитета Администрации поселка в целом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5. Лицо, замещающее должность начальника ВУС, должно иметь необходимые для этого профессиональные качества – грамотность, дисциплинированность, коммуникабельность, чувство ответственности за выполнение возложенных на него задач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6. Лицо, замещающее должность начальника ВУС, должно систематически изучать информацию, поступающую из Администрации Ямало-Ненецкого автономного округа, Аппарата Губернатора Ямало-Ненецкого автономного округа, а также новейшее законодательство Российской Федерации и Ямало-Ненецкого автономного округ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7. Лицо, замещающее должность начальника ВУС, должно сохранять государственную и иную, охраняемую законом тайну, а также не разглашать служебную информацию конфиденциального характер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9. Лицо, замещающее должность начальника ВУС, обязано соблюдать требования действующего законодательства Российской Федерации, Ямало-Ненецкого автономного округа, Устава муниципального образования поселок Уренгой, нормативных правовых актов муниципального образования поселок Уренгой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3. </w:t>
      </w:r>
      <w:r>
        <w:rPr>
          <w:rFonts w:cs="Liberation Serif" w:ascii="Liberation Serif" w:hAnsi="Liberation Serif"/>
          <w:b/>
          <w:bCs/>
          <w:caps/>
          <w:sz w:val="24"/>
          <w:szCs w:val="24"/>
        </w:rPr>
        <w:t>Должностные обязанности НАЧАЛЬНИКА ВУС</w:t>
      </w:r>
    </w:p>
    <w:p>
      <w:pPr>
        <w:pStyle w:val="Normal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1. Для служащего, замещающего должность начальника ВУС, определены следующие должностные обязанности: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1. Реальность воинского учета, проживающих в поселке Уренгой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2. Полнота, правильность и своевременность предоставления донесений по воинскому учету офицеров запаса и ГПЗ в военный комиссариат (далее – ВК)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3. Сохранность, полное и правильное ведение картотеки, карточек первичного учета офицеров запаса и ГПЗ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4. Оповещение и явка офицеров запаса и ГПЗ, вызываемых в ВК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5. Вести прием ГПЗ и офицеров запаса. При необходимости информировать ВК о запросах, жалобах и заявлениях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6. Принимать на воинский учет ГПЗ и офицеров запаса, заполняя на них карточки первичного учета и алфавитные карточк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7. Совместно с органами МВД принимать меры по выявлению ГПЗ и офицеров запаса не состоящих на воинском учете и принимать меры по их постановке на воинский учет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8. Снимать с воинского учета ГПЗ и офицеров запаса с отметкой паспортно-визовой службы о их выписке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9. Ежемесячно представлять в ВК списки ГПЗ и офицеров запаса убывших и вновь прибывших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10. При постановке ГПЗ и офицеров запаса на воинский учет, обязательно проверять паспорт и военный билет на наличие гражданства РФ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11. Вести постоянный персональный учет ветеранов ВОВ, воинов-интернационалистов, участников ликвидации последствий аварии на ЧАЭС и участников событий в «горячих точках»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12. Не реже одного раза в три год проверять состояние воинского учета на предприятиях и организациях, расположенных на территории муниципального образования поселок Уренгой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13. Ежегодно к 20 декабря запрашивать сведения Ф-6, списки ГПЗ и офицеров запаса работающих на предприятиях поселк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2. Начальник ВУС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3.2.1. Подписывает служебную документацию в пределах своей компетенции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2.2. Подготавливает справочные, информационные, аналитические и иные материалы по вопросам, необходимым для деятельности Администрации поселка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3.2.3. Подготавливает на основе проведенных проверок информацию для Главы поселка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3.2.4. Осуществляет непосредственный контроль за выполнением определенной работы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2.5. Готовит запросы, справки и иные необходимые документы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3.2.6. Обеспечивает конфиденциальность сведений, содержащихся в поступающих и хранящихся в отделе документах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2.7. Осуществляет иные полномочия, а также выполняет другие задачи и функции, определяемые в соответствии с Положением об отделе, а также приказами и указаниями Главы поселк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ПРАВА НАЧАЛЬНИКА ВУС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1.  Начальник ВУС имеет право: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1. Принимать решения или участвовать в подготовке документов в соответствии с должностными обязанностями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2. Требовать от специалистов, отделов Администрации поселка информацию, необходимую для осуществления возложенных на него обязанностей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4.1.3. Повышать квалификацию, проходить переподготовку за счет средств бюджета муниципального образования поселок Уренгой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 xml:space="preserve">4.1.4. Посещать в установленном порядке для выполнения должностных полномочий предприятия, учреждения, независимо от их организационно-правовых форм и форм собственности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5. Знакомиться со всеми материалами своего личного дела, отзывами о своей деятельности и другими документами до внесения их в личное дело, а также приобщать к личному делу свои объяснения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6. Требовать служебного расследования для опровержения порочащих его честь и достоинство сведений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7. Объединяться в профессиональные союзы для защиты своих прав, социально-экономических и профессиональных интересов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8. Принимать участие в семинарах, конференциях проводимых в районе, округе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9. Другие права, предусмотренные действующим законодательством Российской Федерации, Ямало-Ненецкого автономного округа, Уставом муниципального образования поселок Уренгой, нормативными правовыми актами органов местного самоуправления муниципального образования поселок Уренгой.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5. ОТВЕТСТВЕННОСТЬ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5.1. Начальник ВУС несет дисциплинарную ответственность в соответствии с действующим законодательством Российской Федерации за несвоевременное и некачественное выполнение возложенных на него задач, невыполнение обязанностей и не использование прав, предусмотренных должностной инструкцией и Положением об отделе, за неудовлетворительное состояние трудовой дисциплины. 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5.2. За несоблюдение положений настоящей Должностной инструкции, несвоевременное и некачественное выполнение возложенных на него задач, недобросовестный подход к их выполнению, начальник ВУС несет дисциплинарную ответственность в соответствии с действующим законодательством в виде: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- замечания;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- выговора;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- увольнения. 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5.3. Деятельность начальника ВУС прекращается также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6. ПОКАЗАТЕЛИ ЭФФЕКТИВНОСТИ И РЕЗУЛЬТАТИВНОСТИ ПРОФЕССИОНАЛЬНОЙ СЛУЖЕБНОЙ ДЕЯТЕЛЬНО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1. Начальник ВУС должен обладать организаторскими навыками, высоким чувством ответственности за порученное дело, требовательностью, инициативностью. Быть лично дисциплинированным. Уметь работать с людьми.</w:t>
      </w:r>
      <w:r>
        <w:br w:type="page"/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3 к постановлению </w:t>
      </w:r>
    </w:p>
    <w:p>
      <w:pPr>
        <w:pStyle w:val="Normal"/>
        <w:widowControl w:val="false"/>
        <w:autoSpaceDE w:val="false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поселка Уренгой</w:t>
      </w:r>
    </w:p>
    <w:p>
      <w:pPr>
        <w:pStyle w:val="Normal"/>
        <w:widowControl w:val="false"/>
        <w:autoSpaceDE w:val="false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 11 марта 2019 № 44-П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ОЛЖНОСТНАЯ ИНСТРУКЦ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ИНСПЕКТОРА ВОЕННО-УЧЕТНОГО СТОЛА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Инспектор в своей деятельности руководствуется Конституцией РФ, Федеральными конституционными законами, Федеральными Законами, Указами и Распоряжениями Президента РФ, Постановлениями и Распоряжениями Правительства РФ, Законами и иными нормативными правовыми актами Ямало-Ненецкого автономного округа, Уставом муниципального образования поселок Уренгой, Постановлениями и Распоряжениями Главы муниципального образования поселка Уренгой, Решениями Собрания депутатов муниципального образования поселок Уренгой, Положением об Администрации поселка Уренгой, Положением об отделе Администрации поселка Уренгой, а также настоящей Должностной инструкци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2. Настоящая Должностная инструкция определяет статус инспектора, его права и должностные обязанности, гарантии деятельности и основания ее прекращения.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.3. Инспектор не является муниципальным служащи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4. Инспектор организует и обеспечивает выполнение стоящих перед Администрацией МО задач и функций по реальному воинскому учету ГПП, проживающих на территории поселк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1.5. Инспектор назначается и освобождается от должности распоряжением Главы Администрации муниципального образования поселок Уренго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1.6. Инспектор подчиняется начальнику ВУС и осуществляет свою деятельность под его непосредственным руководством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1.7. В период отсутствия инспектора его функции осуществляет начальник ВУС. </w:t>
      </w:r>
    </w:p>
    <w:p>
      <w:pPr>
        <w:pStyle w:val="Normal"/>
        <w:tabs>
          <w:tab w:val="clear" w:pos="709"/>
          <w:tab w:val="left" w:pos="3660" w:leader="none"/>
          <w:tab w:val="left" w:pos="4005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4005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2. КВАЛИФИКАЦИОННЫЕ И ИНЫЕ ТРЕБОВАНИЯ К ЛИЦУ, </w:t>
      </w:r>
    </w:p>
    <w:p>
      <w:pPr>
        <w:pStyle w:val="Normal"/>
        <w:tabs>
          <w:tab w:val="clear" w:pos="709"/>
          <w:tab w:val="left" w:pos="3660" w:leader="none"/>
          <w:tab w:val="left" w:pos="4005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ЗАМЕЩАЮЩЕМУ ДОЛЖНОСТЬ ИНСПЕКТОРА ВУС</w:t>
      </w:r>
    </w:p>
    <w:p>
      <w:pPr>
        <w:pStyle w:val="Normal"/>
        <w:tabs>
          <w:tab w:val="clear" w:pos="709"/>
          <w:tab w:val="left" w:pos="4005" w:leader="none"/>
        </w:tabs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1. Лицо, замещающее должность инспектора, должно иметь среднее профессиональное образование, подтверждаемое дипломом учебного заведения, имеющего государственную аккредитацию.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2. Лицо, замещающее должность инспектора, должно выполнять качественно и своевременно свои функции и владеть основами делопроизводства, а также иметь навыки работы с компьютером и правовыми системами типа «Гарант», «Консультант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2.3. Лицо, замещающее должность инспектора, должно обладать знаниями и уметь применить на практике положения действующего законодательства РФ, Ямало-Ненецкого автономного округа и нормативно-правовых актов органов местного самоуправления муниципального образования поселок Уренгой, в объеме, позволяющем надлежащим образом выполнить возложенные на него должностные обязанности, предусмотренные в Положении об отделе и настоящей Должностной инструкции.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4. Лицо, замещающее должность инспектора, должно соблюдать нормы служебной этики, положения настоящей Должностной инструкции, правил внутреннего трудового распорядка, порядок обращения со служебной и иной информацией, имеющей конфиденциальный характер, а также не совершать действий, препятствующих деятельности органов местного самоуправления муниципального образования поселок Уренгой или затрудняющих ее, а также действий, приводящих к снижению авторитета и Администрации поселка в целом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5. Лицо, замещающее должность инспектора, должно иметь необходимые для этого профессиональные качества – грамотность, дисциплинированность, коммуникабельность, чувство ответственности за выполнение возложенных на него задач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6. Лицо, замещающее должность инспектора, должно систематически изучать информацию, поступающую из Администрации Ямало-Ненецкого автономного округа, Аппарата Губернатора Ямало-Ненецкого автономного округа, а также новейшее законодательство Российской Федерации и Ямало-Ненецкого автономного округ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7. Лицо, замещающее должность инспектора, должно сохранять государственную и иную, охраняемую законом тайну, а также не разглашать служебную информацию конфиденциального характер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8. Лицо, замещающее должность инспектора, обязано соблюдать требования действующего законодательства Российской Федерации, Ямало-Ненецкого автономного округа о муниципальной службе, Устава муниципального образования поселок Уренгой. Нормативных правовых актов органов местного самоуправления муниципального образования поселок Уренгой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3. </w:t>
      </w:r>
      <w:r>
        <w:rPr>
          <w:rFonts w:cs="Liberation Serif" w:ascii="Liberation Serif" w:hAnsi="Liberation Serif"/>
          <w:b/>
          <w:bCs/>
          <w:caps/>
          <w:sz w:val="24"/>
          <w:szCs w:val="24"/>
        </w:rPr>
        <w:t xml:space="preserve">Должностные обязанности </w:t>
      </w:r>
      <w:r>
        <w:rPr>
          <w:rFonts w:cs="Liberation Serif" w:ascii="Liberation Serif" w:hAnsi="Liberation Serif"/>
          <w:b/>
          <w:bCs/>
          <w:sz w:val="24"/>
          <w:szCs w:val="24"/>
        </w:rPr>
        <w:t>ИНСПЕКТОРА ВУС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1. Для лица, замещающего должность инспектора, определены следующие задачи и цели: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1. Реальность воинского учета ГПП, проживающих в поселке Уренгой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2. Полнота, правильность и своевременность предоставления донесений по воинскому учету ГПП в ВК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3. Сохранность, полное и правильное ведение журнала учета ГПП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4. Оповещение и явка ГПП, вызываемых в ВК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5. Вести прием ГПП. При необходимости информировать ВК о запросах, жалобах и заявлениях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6. Принимать на воинский учет ГПП, вести журнал учета ГПП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7. При постановке ГПП на воинский учет, обязательно проверять паспорт и приписное удостоверение на наличие гражданства РФ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8. Совместно с органами МВД выявлять ГПП не состоящих на воинском учете и принимать меры по их постановке на воинский учет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9. Ежемесячно представлять в ВК списки ГПП, убывших и вновь прибывших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10. Ежегодно до 1 октября представлять в ВК справки с места учебы (Ф-26) на ГПП, получивших отсрочку от ДВС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11. Ежегодно к 15 сентября запрашивать от ЖКХ осуществляющих эксплуатацию жилых домов, ОК предприятий и учебных заведений списки (Ф-1), составляемых на юношей 15-ти и 16-ти летнего возраста, подлежащих подготовке к ДВС и представлять их в ОВК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12. Ежегодно к 1 декабря представлять в ВК списки (Ф-2) юношей, подлежащих приписке к призывному участку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13. Планировать работу по воинскому учету ГПП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14. Не реже одного раза в год проверять состояние воинского учета ГПП на предприятиях и организациях, расположенных на территории поселка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1.15. Выполнять обязанности за отсутствующих по уважительной причине работников отдел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2. Инспектор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3.2.1. Подписывает служебную документацию в пределах своей компетенции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2.2. Подготавливает справочные, информационные, аналитические и иные материалы по вопросам, необходимым для деятельности Администрации поселка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3.2.3. Подготавливает на основе проведенных проверок информацию для Главы поселка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3.2.4. Осуществляет непосредственный контроль над выполнением определенной работы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2.5. Готовит запросы, справки и иные необходимые документы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3.2.6. Обеспечивает конфиденциальность сведений, содержащихся в поступающих и хранящихся в отделе документах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2.7. Осуществляет иные полномочия, а также выполняет другие задачи и функции, определяемые в соответствии с Положением об отделе, а также приказами и указаниями Главы поселка.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4. ПРАВА </w:t>
      </w:r>
      <w:r>
        <w:rPr>
          <w:rFonts w:cs="Liberation Serif" w:ascii="Liberation Serif" w:hAnsi="Liberation Serif"/>
          <w:b/>
          <w:bCs/>
          <w:sz w:val="24"/>
          <w:szCs w:val="24"/>
        </w:rPr>
        <w:t>ИНСПЕКТОРА ВУС</w:t>
      </w:r>
    </w:p>
    <w:p>
      <w:pPr>
        <w:pStyle w:val="Normal"/>
        <w:tabs>
          <w:tab w:val="clear" w:pos="709"/>
          <w:tab w:val="left" w:pos="4005" w:leader="none"/>
        </w:tabs>
        <w:ind w:firstLine="72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1. Инспектор имеет право: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1. Принимать решения или участвовать в подготовке документов в соответствии с должностными обязанностями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2. Требовать от специалистов, отделов Администрации поселка информацию, необходимую для осуществления возложенных на него обязанностей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4.1.3. Повышать квалификацию, проходить переподготовку за счет средств бюджета муниципального образования поселок Уренгой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 xml:space="preserve">4.1.4. Посещать в установленном порядке для выполнения должностных полномочий предприятия, учреждения, независимо от их организационно-правовых форм и форм собственности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5. Знакомиться со всеми материалами своего личного дела, отзывами о своей деятельности и другими документами до внесения их в личное дело, а также приобщать к личному делу свои объяснения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6. Требовать служебного расследования для опровержения порочащих его достоинство и честь сведений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7. Объединяться в профессиональные союзы для защиты своих прав, социально-экономических и профессиональных интересов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8. Принимать участие в семинарах, конференциях проводимых в районе, округе;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1.9. Другие права, предусмотренные действующим законодательством Российской Федерации, Ямало-Ненецкого автономного округа о муниципальной службе, Уставом муниципального образования поселок Уренгой, нормативными правовыми актами органов местного самоуправления муниципального образования поселок Уренгой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5. ОТВЕТСТВЕННОСТЬ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5.1. Инспектор несет дисциплинарную ответственность в соответствии с действующим законодательством Российской Федерации за несвоевременное и некачественное выполнение возложенных на него задач, невыполнение обязанностей и не использование прав, предусмотренных должностной инструкцией и Положением об отделе, неудовлетворительное состояние трудовой дисциплины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5.2. За несоблюдение положений настоящей Должностной инструкции, несвоевременное и некачественное выполнение возложенных на него задач, недобросовестный подход к их выполнению, ведущий специалист по мобилизационной работе несет дисциплинарную ответственность в соответствии с действующим законодательством в виде: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- замечания;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- выговора;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- предупреждения о неполном служебном соответствии;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- лишения премии;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- увольнения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6.  ПОКАЗАТЕЛИ ЭФФЕКТИВНОСТИ И РЕЗУЛЬТАТИВНОСТИ ПРОФЕССИОНАЛЬНОЙ СЛУЖЕБНОЙ ДЕЯТЕЛЬНОСТИ </w:t>
      </w:r>
      <w:r>
        <w:rPr>
          <w:rFonts w:cs="Liberation Serif" w:ascii="Liberation Serif" w:hAnsi="Liberation Serif"/>
          <w:b/>
          <w:bCs/>
          <w:sz w:val="24"/>
          <w:szCs w:val="24"/>
        </w:rPr>
        <w:t>ИНСПЕКТОРА  ВУС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1. Инспектор ВУС должен обладать организаторскими навыками, высоким чувством ответственности за порученное дело, требовательностью, инициативностью. Быть лично дисциплинированным. Уметь работать с людьм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Подпись Знак"/>
    <w:qFormat/>
    <w:rPr>
      <w:rFonts w:cs="Times New Roman"/>
      <w:sz w:val="20"/>
      <w:szCs w:val="20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1">
    <w:name w:val="Дата постановления"/>
    <w:basedOn w:val="Normal"/>
    <w:next w:val="Style22"/>
    <w:qFormat/>
    <w:pPr>
      <w:spacing w:before="120" w:after="0"/>
      <w:jc w:val="center"/>
    </w:pPr>
    <w:rPr>
      <w:sz w:val="24"/>
      <w:szCs w:val="24"/>
    </w:rPr>
  </w:style>
  <w:style w:type="paragraph" w:styleId="Style22">
    <w:name w:val="Заголовок постановления"/>
    <w:basedOn w:val="Normal"/>
    <w:next w:val="Style23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23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 w:val="24"/>
      <w:szCs w:val="24"/>
    </w:rPr>
  </w:style>
  <w:style w:type="paragraph" w:styleId="Style24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25">
    <w:name w:val="Бланк"/>
    <w:basedOn w:val="Style2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5:00Z</dcterms:created>
  <dc:creator>Пользователь</dc:creator>
  <dc:description>Постановление Главы района</dc:description>
  <dc:language>en-US</dc:language>
  <cp:lastModifiedBy>ADM76</cp:lastModifiedBy>
  <cp:lastPrinted>2019-01-26T14:41:00Z</cp:lastPrinted>
  <dcterms:modified xsi:type="dcterms:W3CDTF">2019-11-14T06:45:00Z</dcterms:modified>
  <cp:revision>2</cp:revision>
  <dc:subject/>
  <dc:title>Постановление</dc:title>
</cp:coreProperties>
</file>